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El estado de abandono que presenta el terreno baldío de la manzana que comprenden las calles 1, 2, 3 y 4 de la ciudad, y las permanentes quejas de los vecino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el estado de abandono de dicho terreno motiva el avance de malezas convirtiéndose en un lugar propicio para la proliferación de insectos, roedores y otras plaga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estado de abandono de dicho terreno motivó su utilización como basural a cielo abierto en la ciudad, implicando un grave riesgo para la salud de la población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>Que existen pedidos permanentes de los vecinos al Departamento Ejecutivo para que se limpie dicho terreno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Que mas allá que dichos terrenos revisten el carácter de propiedad privada o no, es facultad del Departamento Ejecutivo velar por la limpieza de los predios tal como está establecido en las ordenanzas vigentes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11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 </w:t>
      </w:r>
      <w:r>
        <w:rPr>
          <w:b w:val="false"/>
          <w:color w:val="000000"/>
          <w:sz w:val="24"/>
          <w:szCs w:val="24"/>
          <w:lang w:val="es-AR"/>
        </w:rPr>
        <w:t xml:space="preserve">Solicítase  </w:t>
      </w:r>
      <w:r>
        <w:rPr>
          <w:b w:val="false"/>
          <w:sz w:val="24"/>
          <w:szCs w:val="24"/>
        </w:rPr>
        <w:t>al Departamento Ejecutivo, lleve adelante acciones necesarias --------------------  para que se dé cumplimiento efectivo a lo establecido en las ordenanzas que reglamentan el mantenimiento de terrenos baldíos.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lang w:val="es-AR"/>
        </w:rPr>
        <w:t xml:space="preserve">   </w:t>
      </w:r>
      <w:r>
        <w:rPr>
          <w:b w:val="false"/>
          <w:sz w:val="24"/>
          <w:szCs w:val="24"/>
          <w:lang w:val="es-AR"/>
        </w:rPr>
        <w:t>Cúmplase,  comuníquese  al Departamento Ejecutivo a sus efectos, regi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8:00Z</dcterms:created>
  <dc:creator>User</dc:creator>
  <dc:description/>
  <cp:keywords/>
  <dc:language>en-US</dc:language>
  <cp:lastModifiedBy>User</cp:lastModifiedBy>
  <cp:lastPrinted>2014-04-14T09:54:00Z</cp:lastPrinted>
  <dcterms:modified xsi:type="dcterms:W3CDTF">2014-04-14T12:59:00Z</dcterms:modified>
  <cp:revision>3</cp:revision>
  <dc:subject/>
  <dc:title>TESTIMONIO:</dc:title>
</cp:coreProperties>
</file>